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支部委员会记录范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会议名称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点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参加人员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color w:val="FF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FF0000"/>
          <w:sz w:val="24"/>
          <w:szCs w:val="24"/>
          <w:lang w:val="en-US" w:eastAsia="zh-CN"/>
        </w:rPr>
        <w:t>（参加人员不能以张三、李四等</w:t>
      </w:r>
      <w:r>
        <w:rPr>
          <w:rFonts w:eastAsia="楷体" w:cs="楷体" w:ascii="楷体" w:hAnsi="楷体"/>
          <w:color w:val="FF0000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color w:val="FF0000"/>
          <w:sz w:val="24"/>
          <w:szCs w:val="24"/>
          <w:lang w:val="en-US" w:eastAsia="zh-CN"/>
        </w:rPr>
        <w:t>人概括，必须将出席人员全部列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缺席人员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注明原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列席人员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主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录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会议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研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研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…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会议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主持人）：今天我们召开一次支委会，会议应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、实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符合法定人数，可以开会</w:t>
      </w:r>
      <w:r>
        <w:rPr>
          <w:rFonts w:ascii="楷体" w:hAnsi="楷体" w:cs="楷体" w:eastAsia="楷体"/>
          <w:color w:val="FF0000"/>
          <w:sz w:val="24"/>
          <w:szCs w:val="24"/>
          <w:lang w:val="en-US" w:eastAsia="zh-CN"/>
        </w:rPr>
        <w:t>（主持人报告出席人数，必须要写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会议议程有三项：一是研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意见；二是研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方案；三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…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下面逐个议题进行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研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如进行表决，表决情况要详细记录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支委会决议：……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研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支委会决议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………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散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支部书记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审核签名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党支部党员大会记录范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会议名称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党支部党员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点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参加人员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缺席人员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注明原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列席人员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主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录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会议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一、研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二、研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×××…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会议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（主持人）：今天我们召开支部党员大会，我支部共有党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名，参加会议党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名，符合规定要求，可以开会。这次会议的主要议程有：一是研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计划；二是研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方案；三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×××…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。下面我们逐个议题进行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一、研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：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：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：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（如进行表决，表决情况要详细记录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支部党员大会决议：……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二、研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：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：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：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支部党员大会决议：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散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sz w:val="28"/>
          <w:szCs w:val="28"/>
          <w:lang w:val="en-US" w:eastAsia="zh-CN"/>
        </w:rPr>
        <w:t>（支部书记审核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党课记录范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会议名称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党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点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参加人员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缺席人员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注明原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列席人员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授 课 人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录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内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容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习…………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主题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具体内容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……</w:t>
      </w:r>
      <w:r>
        <w:rPr>
          <w:rFonts w:ascii="楷体" w:hAnsi="楷体" w:cs="楷体" w:eastAsia="楷体"/>
          <w:color w:val="FF0000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color w:val="FF0000"/>
          <w:sz w:val="24"/>
          <w:szCs w:val="24"/>
          <w:lang w:val="en-US" w:eastAsia="zh-CN"/>
        </w:rPr>
        <w:t>可简要概括党课内容，如有讨论，需记录讨论过程</w:t>
      </w:r>
      <w:r>
        <w:rPr>
          <w:rFonts w:ascii="楷体" w:hAnsi="楷体" w:cs="楷体" w:eastAsia="楷体"/>
          <w:color w:val="FF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党日活动记录范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会议名称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党日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点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参加人员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缺席人员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注明原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组 织 人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录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内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（如实记录党日活动的内容和开展本次活动取得的效果及意义）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组织生活会记录范例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会议名称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组织生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点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参加人员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缺席人员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注明原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列席人员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主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录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会议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主持人）：今天召开一次组织生活会，会议应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、实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符合法定人数，可以开会。提前都通知大家作了准备，希望大家认真查找不足，按照“团结—批评—团结”的原则，积极开展批评与自我批评。今天的会议共有六项议程：一是学习《……》，统一思想，提高认识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二是支部书记代表党支部进行述职；三是进行党员自评和互评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是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进行民主测评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首先进行会议的第一项议程，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组织学习《…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主持人）：刚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习了《……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……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下面进行第二项内容，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志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代表党支部向党员大会进行述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主持人）：下面进行第三项内容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各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党员开展批评和自我批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主持人）：下面进行第四项内容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民主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（主持人进行会议总结，宣布会议结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散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（会议主持人审核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发展党员记录范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（讨论积极分子、计划发展对象、发展对象及预备党员转正皆可参照此范例，需依次、逐个讨论相关人员，不得批量形式讨论和记录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会议名称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党支部党员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点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参加人员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缺席人员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注明原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列席人员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主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录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会议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一、讨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XXX</w:t>
      </w:r>
      <w:r>
        <w:rPr>
          <w:rFonts w:eastAsia="楷体" w:cs="楷体" w:ascii="楷体" w:hAnsi="楷体"/>
          <w:b w:val="false"/>
          <w:bCs w:val="false"/>
          <w:color w:val="FF0000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  <w:lang w:val="en-US" w:eastAsia="zh-CN"/>
        </w:rPr>
        <w:t>发展人员姓名依次书写，不得以张三等</w:t>
      </w:r>
      <w:r>
        <w:rPr>
          <w:rFonts w:eastAsia="楷体" w:cs="楷体" w:ascii="楷体" w:hAnsi="楷体"/>
          <w:b w:val="false"/>
          <w:bCs w:val="false"/>
          <w:color w:val="FF0000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b w:val="false"/>
          <w:bCs w:val="false"/>
          <w:color w:val="FF0000"/>
          <w:sz w:val="24"/>
          <w:szCs w:val="24"/>
          <w:lang w:val="en-US" w:eastAsia="zh-CN"/>
        </w:rPr>
        <w:t>人的写法来代替</w:t>
      </w:r>
      <w:r>
        <w:rPr>
          <w:rFonts w:eastAsia="楷体" w:cs="楷体" w:ascii="楷体" w:hAnsi="楷体"/>
          <w:b w:val="false"/>
          <w:bCs w:val="false"/>
          <w:color w:val="FF0000"/>
          <w:sz w:val="24"/>
          <w:szCs w:val="24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的入党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会议内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支部书记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今天会议的主题是讨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XX…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同上，依次书写姓名）的预备党员接收问题。会议应到会党员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名，其中正式党员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名，预备党员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名。今天因事请假的党员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名，实到会党员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名，其中，到会有表决权的党员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，符合规定人数，可以开会。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同志汇报个人情况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A:………………………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支部书记）：请两位入党介绍人介绍发展对象有关情况，并对其能否入党表明意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入党介绍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………………………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入党介绍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：………………………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支部书记）：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一般为组织委员）报告对发展对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的审查情况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组织委员）：……………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支部书记）：请与会党员发表意见，如无意见请有表决权的正式党员进行投票表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支部书记）：宣读决议……………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支部书记）：下面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同志汇报个人情况……………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………………………………………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………………………………………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谈心谈话记录范例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点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谈 话 人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职   务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谈话对象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职   务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谈话内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" w:hAnsi="仿宋" w:cs="仿宋" w:eastAsia="仿宋"/>
          <w:sz w:val="32"/>
          <w:szCs w:val="32"/>
        </w:rPr>
        <w:t>：按照支部的安排，党员之间要开展一对一地谈心活动，今天我们在一起谈一谈</w:t>
      </w:r>
      <w:r>
        <w:rPr>
          <w:rFonts w:ascii="仿宋" w:hAnsi="仿宋" w:cs="仿宋" w:eastAsia="仿宋"/>
          <w:sz w:val="32"/>
          <w:szCs w:val="32"/>
          <w:lang w:eastAsia="zh-CN"/>
        </w:rPr>
        <w:t>…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……………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……………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×××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……………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  <w:lang w:val="en-US" w:eastAsia="zh-CN"/>
        </w:rPr>
        <w:t>谈话双方签字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19541OFM58K</dc:creator>
  <dc:description/>
  <dc:language>en-US</dc:language>
  <cp:lastModifiedBy>田鹏</cp:lastModifiedBy>
  <dcterms:modified xsi:type="dcterms:W3CDTF">2021-11-25T07:2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13ADD07464EA5BE2EAFED72214847</vt:lpwstr>
  </property>
  <property fmtid="{D5CDD505-2E9C-101B-9397-08002B2CF9AE}" pid="3" name="KSOProductBuildVer">
    <vt:lpwstr>2052-11.1.0.11045</vt:lpwstr>
  </property>
</Properties>
</file>