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欢迎你们报考吉林大学，为了广大同学们的身体健康，顺利完成学业，学校将对复试研究生进行一次体检，体检前请注意以下几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将照片贴于体检表上，并填写好自然情况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上午体检者，晨起禁食。下午体检者，中午禁食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体检费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按通知的体检时间有序进行体检，在医院内严禁大声喧哗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各项进行完毕，将体检表交至总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地点按照各学院（所）所在校区医院进行，请各学院研究生工作办公室提前与校区医院取得联系，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吉林大学医务处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二○一二年三月十日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学生体格检查项目及收费标准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43"/>
        <w:gridCol w:w="1874"/>
        <w:gridCol w:w="1694"/>
      </w:tblGrid>
      <w:tr>
        <w:trPr>
          <w:trHeight w:val="9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  检  内  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、外科、五官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质测试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压、身高、体重、胸围、辨色力、声带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视监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功能检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次性用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表、一次性注射器、一次性压舌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肝功正常，不进行肝炎标志物检测；如肝功异常，可进一步明确诊断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中心、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i/>
          <w:sz w:val="28"/>
          <w:szCs w:val="28"/>
          <w:u w:val="single"/>
        </w:rPr>
        <w:t>备注：具体时间安排请各招生单位与所在校区医院联系。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island</cp:lastModifiedBy>
  <cp:lastPrinted>2011-03-17T15:10:00Z</cp:lastPrinted>
  <dcterms:modified xsi:type="dcterms:W3CDTF">2012-03-14T02:01:00Z</dcterms:modified>
  <cp:revision>22</cp:revision>
  <dc:subject/>
  <dc:title>2004年各院系领取（          ） 登记表</dc:title>
</cp:coreProperties>
</file>