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参赛作品一律以压缩包形式投稿至投稿邮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ampusvoice_art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品应体现新闻价值，内容积极向上，风格不限，黑白彩色不限，最好为彩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作品大小不得小于七寸，不得借助照片后期制作软件进行非常规后期制作，一经发现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作品请于背面注明学院专业，姓名，学号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位参赛选手作品数量原则上不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份，评奖时原则上一个参赛者不能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份以上奖项。（不含两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办方享有对参加活动的作品非商业性质的展览和编辑宣传品、画册和无偿使用权，其版权归原创作者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加活动者需保留作品原稿或原件，以便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作者对其参赛作品的版权，著作权，肖像权负有全部的法律责任。如参赛者剽窃他人作品而产生的纠纷，由参赛者承担责任，与主办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赛主办方保留对此次活动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轮由学声报编辑部进行初评，入选作品由相关专业老师进行复试，最后入围决赛作品每个奖项不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份，公布在微信平台上，由微信平台上发起投票，最终根据投票定每个奖项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奖，其余未选上的入围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奖项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新闻人物与肖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类一二三等奖各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体育类新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一二三等奖各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类新闻一二三等奖各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突发事件类一二三等奖各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校园活动文化类一二三等奖各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日常生活瞬间类一二三等奖各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优秀奖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名，不限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12:01:44Z</dcterms:modified>
  <cp:revision>2</cp:revision>
  <dc:subject/>
  <dc:title>  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