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  <w:lang w:val="en-US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三届</w:t>
      </w:r>
      <w:r>
        <w:rPr>
          <w:rFonts w:ascii="宋体" w:hAnsi="宋体" w:cs="宋体"/>
          <w:b/>
          <w:bCs/>
          <w:sz w:val="28"/>
          <w:szCs w:val="28"/>
          <w:lang w:val="en-US"/>
        </w:rPr>
        <w:t>模拟新闻发布会评分规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吉林大学新闻与传播学院第</w:t>
      </w: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届模拟新闻发布会评分标准如下：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一、对所抽取新闻事件的理解和把握要准确、深刻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二、代表队成员角色安排合理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作为新闻发布方：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主持人、新闻发言人话语表现出色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与新闻事件相关的各社会组织负责人设置恰当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回答问题符合角色身份，表现机智、诚恳、得体、流畅，无拒绝回答、答非所问和狡辩等表现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作为新闻媒体方：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记者所在的新闻媒体在性质、层次、类型、领域等方面具有代表性，无明显的媒体缺位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记者所提的问题尖锐、深刻、新颖、独到，符合所在媒体的社会地位、媒介身份、信息传播定位和受众定位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现场发问表达清楚，无空洞、重复、讥讽、攻击等表现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三、记者现场直播式报道态度客观、反映快捷、表述精炼、话语流畅，倾向性表达恰当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四、提交的策划方案内容丰富、表述清晰、定位准确、具有特色。现场表现与策划方案内容的符合程度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3:11:00Z</dcterms:created>
  <dc:creator>Administrator</dc:creator>
  <dc:description/>
  <dc:language>en-US</dc:language>
  <cp:lastModifiedBy>Administrator</cp:lastModifiedBy>
  <dcterms:modified xsi:type="dcterms:W3CDTF">2015-09-20T13:23:08Z</dcterms:modified>
  <cp:revision>2</cp:revision>
  <dc:subject/>
  <dc:title>附件一：                   模拟新闻发布会评分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