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吉林大学文学院学团组织换届竞选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34"/>
        <w:gridCol w:w="736"/>
        <w:gridCol w:w="812"/>
        <w:gridCol w:w="1067"/>
        <w:gridCol w:w="1142"/>
        <w:gridCol w:w="2060"/>
      </w:tblGrid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箱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趣爱好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所在部门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组织及职务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7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是否服从</w:t>
            </w: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0" w:name="__Fieldmark__0_4057264404"/>
            <w:bookmarkStart w:id="1" w:name="__Fieldmark__0_4057264404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2" w:name="__Fieldmark__1_4057264404"/>
            <w:bookmarkStart w:id="3" w:name="__Fieldmark__1_4057264404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8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请如实、详细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照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可以手写，可以打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前交至文学院学生工作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color w:val="C0C0C0"/>
        <w:vertAlign w:val="subscript"/>
        <w:lang w:val="en-US" w:eastAsia="en-US"/>
      </w:rPr>
      <w:drawing>
        <wp:inline distT="0" distB="0" distL="0" distR="0">
          <wp:extent cx="466090" cy="342900"/>
          <wp:effectExtent l="0" t="0" r="0" b="0"/>
          <wp:docPr id="1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>吉林大学文学院学团组织换届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41:00Z</dcterms:created>
  <dc:creator>apple</dc:creator>
  <dc:description/>
  <cp:keywords/>
  <dc:language>en-US</dc:language>
  <cp:lastModifiedBy>123</cp:lastModifiedBy>
  <dcterms:modified xsi:type="dcterms:W3CDTF">2013-11-11T02:03:00Z</dcterms:modified>
  <cp:revision>5</cp:revision>
  <dc:subject/>
  <dc:title>吉林大学文学院学生会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