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吉林大学</w:t>
      </w:r>
      <w:r>
        <w:rPr>
          <w:rFonts w:eastAsia="黑体" w:cs="黑体" w:ascii="黑体" w:hAnsi="黑体"/>
          <w:b/>
          <w:sz w:val="24"/>
          <w:szCs w:val="24"/>
        </w:rPr>
        <w:t>2015</w:t>
      </w:r>
      <w:r>
        <w:rPr>
          <w:rFonts w:ascii="黑体" w:hAnsi="黑体" w:cs="黑体" w:eastAsia="黑体"/>
          <w:b/>
          <w:sz w:val="24"/>
          <w:szCs w:val="24"/>
        </w:rPr>
        <w:t>年度本科教学改革研究项目申报指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黑体" w:hAnsi="黑体" w:eastAsia="黑体" w:cs="Times New Roman"/>
          <w:b/>
          <w:b/>
          <w:kern w:val="2"/>
          <w:sz w:val="24"/>
          <w:szCs w:val="24"/>
        </w:rPr>
      </w:pPr>
      <w:r>
        <w:rPr>
          <w:rFonts w:eastAsia="黑体" w:cs="Times New Roman" w:ascii="黑体" w:hAnsi="黑体"/>
          <w:b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72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 xml:space="preserve">一、人才培养模式与机制创新项目  </w:t>
      </w:r>
      <w:r>
        <w:rPr>
          <w:rFonts w:eastAsia="华文仿宋" w:cs="华文仿宋" w:ascii="华文仿宋" w:hAnsi="华文仿宋"/>
          <w:b/>
          <w:sz w:val="24"/>
          <w:szCs w:val="24"/>
        </w:rPr>
        <w:t>150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0" w:after="0"/>
        <w:ind w:left="0" w:right="0" w:hanging="0"/>
        <w:textAlignment w:val="auto"/>
        <w:rPr>
          <w:rFonts w:ascii="华文仿宋" w:hAnsi="华文仿宋" w:eastAsia="华文仿宋" w:cs="华文仿宋"/>
          <w:kern w:val="2"/>
          <w:sz w:val="24"/>
          <w:szCs w:val="24"/>
        </w:rPr>
      </w:pPr>
      <w:r>
        <w:rPr>
          <w:rFonts w:eastAsia="华文仿宋" w:cs="华文仿宋" w:ascii="华文仿宋" w:hAnsi="华文仿宋"/>
          <w:kern w:val="2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kern w:val="2"/>
          <w:sz w:val="24"/>
          <w:szCs w:val="24"/>
        </w:rPr>
        <w:t>全面深化人才培养模式改革，分析影响本科人才培养的模式和机制问题，优化人才培养模式。支持学部或学院开展按照学科大类宽口径培养的改革探索；支持开展本科教育、研究生教育及毕业后教育有效衔接的改革探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二、研究性教学改革项目 </w:t>
      </w:r>
      <w:r>
        <w:rPr>
          <w:rFonts w:eastAsia="华文仿宋" w:cs="华文仿宋" w:ascii="华文仿宋" w:hAnsi="华文仿宋"/>
          <w:b/>
          <w:sz w:val="24"/>
          <w:szCs w:val="24"/>
        </w:rPr>
        <w:t>15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探索以课程或系列课程为核心，基于以问题和项目为基础的研究性教学改革，鼓励和扶持课程组开展研究性教学的改革试点，通过更新教育教学思想，改革教学内容、方法和手段，创造学生在教师指导下自主进行研究性学习的环境和条件，促进科学研究与教学的紧密结合，培养学生的创新意识和终身学习能力。主要包括：实施项目教学改革，发挥</w:t>
      </w:r>
      <w:r>
        <w:rPr>
          <w:rFonts w:ascii="华文仿宋" w:hAnsi="华文仿宋" w:cs="华文仿宋" w:eastAsia="华文仿宋"/>
          <w:spacing w:val="8"/>
          <w:sz w:val="24"/>
          <w:szCs w:val="24"/>
        </w:rPr>
        <w:t>学生学习主体性，通过独立完成项目把理论与实践有机地结合起来，在教师有目的地引导下，培养合作、解决问题等综合能力；</w:t>
      </w:r>
      <w:r>
        <w:rPr>
          <w:rFonts w:ascii="华文仿宋" w:hAnsi="华文仿宋" w:cs="华文仿宋" w:eastAsia="华文仿宋"/>
          <w:sz w:val="24"/>
          <w:szCs w:val="24"/>
        </w:rPr>
        <w:t>以问题为基础的</w:t>
      </w:r>
      <w:r>
        <w:rPr>
          <w:rFonts w:eastAsia="华文仿宋" w:cs="华文仿宋" w:ascii="华文仿宋" w:hAnsi="华文仿宋"/>
          <w:sz w:val="24"/>
          <w:szCs w:val="24"/>
        </w:rPr>
        <w:t>PBL</w:t>
      </w:r>
      <w:r>
        <w:rPr>
          <w:rFonts w:ascii="华文仿宋" w:hAnsi="华文仿宋" w:cs="华文仿宋" w:eastAsia="华文仿宋"/>
          <w:sz w:val="24"/>
          <w:szCs w:val="24"/>
        </w:rPr>
        <w:t>教学方法改革，以问题为基础，以学生为主体，发挥问题对学习过程的指导作用；综合运用多种类型的教学方法改革理论与实践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>三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、网络环境下的混合式教学与学习模式改革项目  </w:t>
      </w:r>
      <w:r>
        <w:rPr>
          <w:rFonts w:eastAsia="华文仿宋" w:cs="华文仿宋" w:ascii="华文仿宋" w:hAnsi="华文仿宋"/>
          <w:b/>
          <w:sz w:val="24"/>
          <w:szCs w:val="24"/>
        </w:rPr>
        <w:t>15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通过采用现代化的网络信息技术，依托吉林大学课程中心或“吉大在线学堂”等网络教育资源共享和学习支持服务平台，</w:t>
      </w:r>
      <w:r>
        <w:rPr>
          <w:rFonts w:ascii="华文仿宋" w:hAnsi="华文仿宋" w:cs="华文仿宋" w:eastAsia="华文仿宋"/>
          <w:bCs/>
          <w:color w:val="000000"/>
          <w:sz w:val="24"/>
          <w:szCs w:val="24"/>
        </w:rPr>
        <w:t>建立优质</w:t>
      </w:r>
      <w:r>
        <w:rPr>
          <w:rFonts w:ascii="华文仿宋" w:hAnsi="华文仿宋" w:cs="华文仿宋" w:eastAsia="华文仿宋"/>
          <w:sz w:val="24"/>
          <w:szCs w:val="24"/>
        </w:rPr>
        <w:t>的网络课程资源，发挥教师的主导作用，实现教师与学生课外学习的有效互动，拓展学生学习空间，建立起由课堂教学、网络自主学习、在线指导和全过程学业综合评价等的混合式教学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72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四、课程建设与内容方法体系改革项目 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50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bCs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bCs/>
          <w:color w:val="000000"/>
          <w:sz w:val="24"/>
          <w:szCs w:val="24"/>
        </w:rPr>
        <w:t>以系列课程或某门课程为基础，建立健全课程质量标准，整合课程体系结构，促进教学与科研相结合，不断更新课程内容体系，改革教学方法，加强教材建设，提高教师教学水平，培养学生理论水平和实践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五、跨学院、跨学科的高水平教学团队建设项目 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5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从改革教学组织形式、建立科学的教学运行机制的角度，按照课程建设发展的内在规律，根据学科和专业现状，重点培育和建设若干个突破原有课程组织形式、老中青搭配合理，院内外、校内外或国内外合作，在师资队伍建设方面具有示范性的高水平教学团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color w:val="000000"/>
          <w:sz w:val="24"/>
          <w:szCs w:val="24"/>
        </w:rPr>
        <w:t xml:space="preserve">六、创新实验（实践）教学体系改革项目  </w:t>
      </w: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  <w:t>15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按照创新源于实践的教育思想，构建有利于学生自主学习、自主实践（实验）的实践教学体系。</w:t>
      </w:r>
      <w:r>
        <w:rPr>
          <w:rFonts w:ascii="华文仿宋" w:hAnsi="华文仿宋" w:cs="华文仿宋" w:eastAsia="华文仿宋"/>
          <w:bCs/>
          <w:kern w:val="0"/>
          <w:sz w:val="24"/>
          <w:szCs w:val="24"/>
        </w:rPr>
        <w:t>强化创新思维、创新精神与创新能力培养，优化以实验实习教学环节为主体、课外实践为重要补充的实践教学内容体系。</w:t>
      </w:r>
      <w:r>
        <w:rPr>
          <w:rFonts w:ascii="华文仿宋" w:hAnsi="华文仿宋" w:cs="华文仿宋" w:eastAsia="华文仿宋"/>
          <w:bCs/>
          <w:sz w:val="24"/>
          <w:szCs w:val="24"/>
        </w:rPr>
        <w:t>运用现代教育技术创设实践（实验）教学虚拟环境，建立虚拟实践教学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七、本科生科研训练体系和模式项目  </w:t>
      </w:r>
      <w:r>
        <w:rPr>
          <w:rFonts w:eastAsia="华文仿宋" w:cs="华文仿宋" w:ascii="华文仿宋" w:hAnsi="华文仿宋"/>
          <w:b/>
          <w:sz w:val="24"/>
          <w:szCs w:val="24"/>
        </w:rPr>
        <w:t>15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推进研究环境下的人才培养模式改革，促进本科生科研训练体系建设，实现教学与科研互动，构建系统化的本科生科研训练体系和模式。项目应以学院或专业为基础，从培养学生创新研究能力着眼，通过发挥科研平台—项目—学生团队以及指导教师的协同作用，建立系统的本科生科研训练体系。同时建立切实可行的本科生科研能力培养的教学评价制度、评价体系和奖励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八、综合性和方法性课程建设项目  </w:t>
      </w:r>
      <w:r>
        <w:rPr>
          <w:rFonts w:eastAsia="华文仿宋" w:cs="华文仿宋" w:ascii="华文仿宋" w:hAnsi="华文仿宋"/>
          <w:b/>
          <w:sz w:val="24"/>
          <w:szCs w:val="24"/>
        </w:rPr>
        <w:t>15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推进学科环境下的人才培养模式改革，适应教学改革的需要，提高课程的综合化程度，创建一批跨学科的综合性课程、方法性课程和专业导论课程，提高跨学科人才培养的质量。整合课程内容，一是综合性课程的创建，以一定的主体为核心，将相关学科原理、方法、概念、手段等进行有机整合，形成一个新的课程领域和研究方向；二是方法性课程创建，建立以培养学生思维和解决问题能力的新课程；三是专业导论性课程，引导学生全面了解学科专业概况，掌握专业学习方法。课程内容的设计要体现开放、动态、创造性的设计思想，使课程更好地满足学生的学习需求，提高复合型人才的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九、考核内容与方法改革项目  </w:t>
      </w:r>
      <w:r>
        <w:rPr>
          <w:rFonts w:eastAsia="华文仿宋" w:cs="华文仿宋" w:ascii="华文仿宋" w:hAnsi="华文仿宋"/>
          <w:b/>
          <w:sz w:val="24"/>
          <w:szCs w:val="24"/>
        </w:rPr>
        <w:t>15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贯彻全面素质教育思想，实现知识、能力和素质并重，改变传统的侧重知识考核的问题，从学科专业特点出发，按照考核评价理论，全面改革考试内容、形式、手段和方法，探索考教分离机制，开展标准化题库建设。研究在不同课程教学中，合理应用多种形式进行全过程教学质量考核机制，建立新的考试评价体系。进而探索与之相适应的教学内容、教学方法和考试方式等改革的新途径，全面提高人才培养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、基础学科拔尖创新人才培养体系改革项目 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0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br/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围绕国家“基础学科拔尖学生培养试验计划”的运行，深入研究基础学科拔尖创新人才的成长规律，探索建立适应拔尖创新人才“脱颖而出”的人才培养体系，以培养学生的创新意识、创新能力、批判性思维等为目标，重点加大在课程体系、授课方式、管理模式等方面的改革力度，提升“拔尖计划”在人才培养模式改革的引领作用。</w:t>
      </w:r>
      <w:r>
        <w:rPr>
          <w:rFonts w:eastAsia="华文仿宋" w:cs="华文仿宋" w:ascii="华文仿宋" w:hAnsi="华文仿宋"/>
          <w:sz w:val="24"/>
          <w:szCs w:val="24"/>
        </w:rPr>
        <w:br/>
        <w:t>  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十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一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、开放环境下的合作培养机制研究与实践项目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511</w:t>
      </w:r>
      <w:r>
        <w:rPr>
          <w:rFonts w:eastAsia="华文仿宋" w:cs="华文仿宋" w:ascii="华文仿宋" w:hAnsi="华文仿宋"/>
          <w:sz w:val="24"/>
          <w:szCs w:val="24"/>
        </w:rPr>
        <w:br/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 xml:space="preserve">推进开放环境下的人才培养模式改革。研究如何利用国内高校、科研院所和企业，及境外的各类优质教育资源，通过构建广泛的合作培养平台，借鉴并吸收各类先进的培养理念与培养模式，结合学校的人才培养目标与规划，构建新型的合作培养平台，为学生成长提供更加多样化的选择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十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、产学研协同建设实践教学基地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项目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5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80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依托校内外企事业单位的科研成果与优质教育资源，围绕人才培养目标，探索建立并运行产学研协同育人机制，切实提高相关专业学生实践能力、创新能力及解决实际问题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十三、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学生全面发展与创业教育体系建设项目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51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以促进学生全面发展为目标，探索建立招生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培养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-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就业相衔接的人才培养体系；探索建立大数据背景下的人才培养与教学过程管理模式；健全大学生创业教育体系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eastAsia="华文仿宋" w:cs="华文仿宋" w:ascii="华文仿宋" w:hAnsi="华文仿宋"/>
          <w:b/>
          <w:sz w:val="24"/>
          <w:szCs w:val="24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b/>
          <w:sz w:val="24"/>
          <w:szCs w:val="24"/>
        </w:rPr>
        <w:t>十</w:t>
      </w:r>
      <w:r>
        <w:rPr>
          <w:rFonts w:ascii="华文仿宋" w:hAnsi="华文仿宋" w:cs="华文仿宋" w:eastAsia="华文仿宋"/>
          <w:b/>
          <w:sz w:val="24"/>
          <w:szCs w:val="24"/>
          <w:lang w:eastAsia="zh-CN"/>
        </w:rPr>
        <w:t>四</w:t>
      </w:r>
      <w:r>
        <w:rPr>
          <w:rFonts w:ascii="华文仿宋" w:hAnsi="华文仿宋" w:cs="华文仿宋" w:eastAsia="华文仿宋"/>
          <w:b/>
          <w:sz w:val="24"/>
          <w:szCs w:val="24"/>
        </w:rPr>
        <w:t xml:space="preserve">、其它项目  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sz w:val="24"/>
          <w:szCs w:val="24"/>
          <w:lang w:val="en-US" w:eastAsia="zh-CN"/>
        </w:rPr>
        <w:t>5</w:t>
      </w:r>
      <w:r>
        <w:rPr>
          <w:rFonts w:eastAsia="华文仿宋" w:cs="华文仿宋" w:ascii="华文仿宋" w:hAnsi="华文仿宋"/>
          <w:b/>
          <w:sz w:val="24"/>
          <w:szCs w:val="24"/>
        </w:rPr>
        <w:t>1</w:t>
      </w:r>
      <w:r>
        <w:rPr>
          <w:rFonts w:eastAsia="华文仿宋" w:cs="华文仿宋" w:ascii="华文仿宋" w:hAnsi="华文仿宋"/>
          <w:b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92"/>
        <w:textAlignment w:val="auto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申报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在上述内容之外</w:t>
      </w:r>
      <w:r>
        <w:rPr>
          <w:rFonts w:ascii="华文仿宋" w:hAnsi="华文仿宋" w:cs="华文仿宋" w:eastAsia="华文仿宋"/>
          <w:sz w:val="24"/>
          <w:szCs w:val="24"/>
        </w:rPr>
        <w:t>自主选题。项目必须设计科学、严谨，理论和实践性强，并在教学改革方面有重大突破和创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hanging="0"/>
        <w:textAlignment w:val="auto"/>
        <w:rPr>
          <w:rFonts w:ascii="华文仿宋" w:hAnsi="华文仿宋" w:eastAsia="华文仿宋" w:cs="华文仿宋"/>
          <w:b/>
          <w:b/>
          <w:color w:val="000000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2:00Z</dcterms:created>
  <dc:creator>yaolan</dc:creator>
  <dc:description/>
  <dc:language>en-US</dc:language>
  <cp:lastModifiedBy>dell</cp:lastModifiedBy>
  <cp:lastPrinted>2015-04-13T10:51:00Z</cp:lastPrinted>
  <dcterms:modified xsi:type="dcterms:W3CDTF">2015-04-13T06:10:03Z</dcterms:modified>
  <cp:revision>12</cp:revision>
  <dc:subject/>
  <dc:title>吉林大学第二批重大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