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吉林大学课程中心课程网站建设标准（试行）</w:t>
      </w:r>
    </w:p>
    <w:p>
      <w:pPr>
        <w:pStyle w:val="Normal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促进我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课程中心平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设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规范课程网站建设的内容和标准，保证课程中心各教学网站的有效开发和普及共享，便于交流与评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特制订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建设标准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课程网站的基本要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课程网站建设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充分发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平台的优势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将课程教学与网络信息技术有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结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立丰富的课程网络教学资源，培养学生自主学习的习惯和兴趣，以求大幅度提高教学效果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课程网站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设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内容与要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课程网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由课程基本信息、课程教学资源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络教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互动以及课程拓展资源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部分构成。 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课程基本信息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课程介绍：包括课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称、学时和学分、课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性质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学内容、教学方式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教学目标、授课时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基本信息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教学大纲：以知识点为单位的学习要求和学习重点、难点（按教学大纲的统一要求发布）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教学计划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或教学日历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课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单位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进度安排（按教学计划的统一要求发布）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试大纲：考试的主要内容，分数在各章节的分布等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5.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师信息：包括课程负责人、主讲教师、实验实习指导教师等人员的姓名、性别、职称、研究方向、教学情况、科研情况、获奖情况、办公地点与联系方式等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课程教材：包括作者、书名、出版社、出版日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获奖情况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内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包括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的教学参考书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条件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供电子版教材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学习指导：本课程学习要求、学习难点、学习特点，并对如何学习本课程给出指导性意见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课程教学资源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电子教案：以课时或教学章节为单位，提供教师讲稿或者与讲课配套的黑板板书内容（或者投影内容）。电子教案可采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tml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页文档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Wor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档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owerPoint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幻灯片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f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档等格式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教学视频：电视教学片或教师课堂授课的实况录像。教学视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应为采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.26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编码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.mp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件，制作最低标准为分辨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24*57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码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12Kbp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帧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5fp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习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库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根据教学要求，每一个教学单元均应有配套的习题。习题可分为作业题、讨论题以及思考题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实验（实训）指导：对于有实验（实训）要求的课程，应该以教学大纲规定的实验（实训）为基础，为每一个实验（实训）配套相应的指导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或者提供电子版实验（实训）指导书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网络教学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活动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开展互动式教学活动是课程网站的重要特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和优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课程信息发布与反馈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通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平台内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通知公告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E-mail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发布课程信息。通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课程论坛建立师生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信息交流与反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机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作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交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与管理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师在线发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作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学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完成、提交作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助教）在线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批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点评作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辅导、答疑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配备答疑资料库内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或者通过课程论坛，及时解答学生在线提出的问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课程学习讨论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通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课程论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设计网上教学活动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给学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化的学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交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机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引导学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之间进行问题的探讨与协商，教师也可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参与并指导讨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学习评价：按知识模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布置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在线练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和测试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设计合理的评价方式，同时提供及时的学习评价与反馈，有效地引导学生的深入学习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四）课程拓展资源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拓展资源是指反映课程特点，应用于各教学与学习环节，支持课程教学和学习过程，较为成熟的多样性、交互性辅助资源，可以丰富学生的学习体验，加强学生对课程的进一步理解，有效提高教学效果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案例及素材库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供支持学生自主学习和小组研讨的案例或者素材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试题库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专题讲座库及相关视频库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与本课程相关领域的专题讲座和相关视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演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虚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仿真实验（实训）系统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综合应用多媒体技术建设的网络课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参考资料及网络资源链接：以章为单位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供重要的参考资料或者网络链接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包括相关论文、网站、新闻、背景知识、相关前沿问题和热点问题讨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链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以拓宽学生学习渠道，增加学生的学习深度和广度，提高学习的层次和效果。</w:t>
      </w:r>
    </w:p>
    <w:p>
      <w:pPr>
        <w:pStyle w:val="Normal"/>
        <w:spacing w:lineRule="auto" w:line="276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课程网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设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分级标准</w:t>
      </w:r>
    </w:p>
    <w:p>
      <w:pPr>
        <w:pStyle w:val="Normal"/>
        <w:spacing w:lineRule="auto" w:line="276"/>
        <w:ind w:first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一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课程网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课程简介、教学大纲、教师信息、教学进度安排等课程基本信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能够提供基本的课外学习资料和学习指导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有常见问题及解答、参考资料及课程相关资源链接等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课程教学资源建设数量、水平一般，基于网络的交互式教学未开展或者效果一般。</w:t>
      </w:r>
    </w:p>
    <w:p>
      <w:pPr>
        <w:pStyle w:val="Normal"/>
        <w:spacing w:lineRule="auto" w:line="276"/>
        <w:ind w:first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二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B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C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基础上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完整的电子教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比较丰富的课程教学录像，教学资源丰富，能够满足学生利用课程网站进行自主学习的需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能利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课程中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平台开展布置和解答作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教学互动。具备一定的课程拓展资源。</w:t>
      </w:r>
    </w:p>
    <w:p>
      <w:pPr>
        <w:pStyle w:val="Normal"/>
        <w:spacing w:lineRule="auto" w:line="276"/>
        <w:ind w:first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三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类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先进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基础上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有完整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教学视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并达到精品资源共享课的标准，课程网站建设完整并且具有较高技术水平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能利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课程中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平台开展布置和解答作业、辅导、答疑等互动教学活动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具备丰富的课程拓展资源。网站建设达到国内领先水平，在同类课程的网站中点击率领先，具有重要的地位和影响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课程网站分级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48"/>
        <w:gridCol w:w="876"/>
        <w:gridCol w:w="1134"/>
        <w:gridCol w:w="1184"/>
      </w:tblGrid>
      <w:tr>
        <w:trPr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课程建设内容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分类标准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C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课程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基本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信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课程介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学大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学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师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考试大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习指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材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教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课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程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教学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资源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教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习题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实验（实训）指导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教学视频（录像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网络教学活动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发布课程教学信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见问题及解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布置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解答作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辅导、答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在线讨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在线提交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批改作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在线单元测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在线课程测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习评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课程拓展资源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案例及素材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试题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题讲座库及相关视频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演示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虚拟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仿真实验（实训）系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综合应用多媒体技术建设的网络课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参考资料及网络资源链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*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．适用于有实验（实训）要求的课程网站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17:00Z</dcterms:created>
  <dc:creator>Administrator</dc:creator>
  <dc:description/>
  <dc:language>en-US</dc:language>
  <cp:lastModifiedBy>gs</cp:lastModifiedBy>
  <dcterms:modified xsi:type="dcterms:W3CDTF">2013-08-29T03:00:29Z</dcterms:modified>
  <cp:revision>5</cp:revision>
  <dc:subject/>
  <dc:title>山东大学课程中心课程网站建设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