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吉林大学六所附属幼儿园基本情况说明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140"/>
        <w:gridCol w:w="234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第一幼儿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卫北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信街与永昌路交汇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499723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499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老师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谊会馆后身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南区职工住宅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对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6802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43013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园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老师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民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疆街与同光路交汇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633660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619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幼儿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海街与西中华路交汇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502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幼儿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分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湖校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湖大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邮电家属区院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15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园长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幼儿园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朝阳校区东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亚泰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39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长春市八中斜对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621779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621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园长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3:00Z</dcterms:created>
  <dc:creator>王博</dc:creator>
  <dc:description/>
  <cp:keywords/>
  <dc:language>en-US</dc:language>
  <cp:lastModifiedBy>王博</cp:lastModifiedBy>
  <cp:lastPrinted>2014-03-24T15:40:00Z</cp:lastPrinted>
  <dcterms:modified xsi:type="dcterms:W3CDTF">2014-03-24T08:12:00Z</dcterms:modified>
  <cp:revision>14</cp:revision>
  <dc:subject/>
  <dc:title/>
</cp:coreProperties>
</file>