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团购意向征询表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"/>
        <w:gridCol w:w="3552"/>
        <w:gridCol w:w="744"/>
        <w:gridCol w:w="4056"/>
      </w:tblGrid>
      <w:tr>
        <w:trPr>
          <w:trHeight w:val="9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积预定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需要的团购房面积是：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</w:t>
            </w:r>
            <w:r>
              <w:rPr/>
              <w:t>80</w:t>
            </w:r>
            <w:r>
              <w:rPr/>
              <w:t>平方米（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）；</w:t>
            </w:r>
            <w:r>
              <w:rPr/>
              <w:t>100</w:t>
            </w:r>
            <w:r>
              <w:rPr/>
              <w:t>平方米（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）；</w:t>
            </w:r>
            <w:r>
              <w:rPr/>
              <w:t>120</w:t>
            </w:r>
            <w:r>
              <w:rPr/>
              <w:t>平方米（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）；</w:t>
            </w:r>
            <w:r>
              <w:rPr/>
              <w:t>140</w:t>
            </w:r>
            <w:r>
              <w:rPr/>
              <w:t>平方米（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）；</w:t>
            </w:r>
            <w:r>
              <w:rPr/>
              <w:t>160</w:t>
            </w:r>
            <w:r>
              <w:rPr/>
              <w:t>平方米（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                       </w:t>
            </w:r>
            <w:r>
              <w:rPr/>
              <w:t>说明：请在自己所需住房面积后面的（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）中画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138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贷款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 </w:t>
            </w:r>
            <w:r>
              <w:rPr/>
              <w:t>是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（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）；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否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（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                       </w:t>
            </w:r>
            <w:r>
              <w:rPr/>
              <w:t>说明：需要贷款者，请在相应的（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）中画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16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贷款方式选择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  <w:r>
              <w:rPr/>
              <w:t>：信用贷款（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）；</w:t>
            </w:r>
            <w:r>
              <w:rPr/>
              <w:t>2</w:t>
            </w:r>
            <w:r>
              <w:rPr/>
              <w:t>：抵押贷款（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）；</w:t>
            </w:r>
            <w:r>
              <w:rPr/>
              <w:t>3</w:t>
            </w:r>
            <w:r>
              <w:rPr/>
              <w:t>：公积金贷款（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                        </w:t>
            </w:r>
            <w:r>
              <w:rPr/>
              <w:t>说明：需要贷款者，请在上述三种贷款方式中选择自己需要的贷款形式。并在相应的（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）中画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152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Arial" w:cs="Calibri;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Arial" w:eastAsia="Calibri;Arial"/>
                <w:b/>
              </w:rPr>
              <w:t xml:space="preserve">     </w:t>
            </w:r>
            <w:r>
              <w:rPr>
                <w:b/>
              </w:rPr>
              <w:t>注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需要贷款者，请在填写此表的同时，提交本人身份证复印件一份。（系银行办理相关手续时需要）</w:t>
            </w:r>
          </w:p>
        </w:tc>
      </w:tr>
    </w:tbl>
    <w:p>
      <w:pPr>
        <w:pStyle w:val="Normal"/>
        <w:rPr/>
      </w:pPr>
      <w:r>
        <w:rPr>
          <w:rFonts w:eastAsia="Calibri;Arial" w:cs="Calibri;Arial"/>
        </w:rPr>
        <w:t xml:space="preserve">           </w:t>
      </w:r>
      <w:r>
        <w:rPr>
          <w:rFonts w:eastAsia="方正中楷繁体;微软雅黑" w:cs="方正中楷繁体;微软雅黑" w:ascii="方正中楷繁体;微软雅黑" w:hAnsi="方正中楷繁体;微软雅黑"/>
          <w:sz w:val="44"/>
          <w:szCs w:val="4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中楷繁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16:00Z</dcterms:created>
  <dc:creator>微软用户</dc:creator>
  <dc:description/>
  <cp:keywords/>
  <dc:language>en-US</dc:language>
  <cp:lastModifiedBy>微软用户</cp:lastModifiedBy>
  <dcterms:modified xsi:type="dcterms:W3CDTF">2012-03-15T00:16:00Z</dcterms:modified>
  <cp:revision>2</cp:revision>
  <dc:subject/>
  <dc:title>附件：4</dc:title>
</cp:coreProperties>
</file>